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718"/>
      </w:tblGrid>
      <w:tr>
        <w:trPr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1935" cy="205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ọ và tên :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Hu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20/08/1989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Bắc Giang</w:t>
            </w:r>
          </w:p>
        </w:tc>
      </w:tr>
      <w:tr>
        <w:trPr>
          <w:trHeight w:val="1331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Xã Quang Châu, huyện Việt Yên, tỉnh Bắc Giang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Dân tộc: Kinh 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 Thôn Quang Biểu, xã Quang Châu, huyện Việt Yên, tỉnh Bắc Giang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ạc sỹ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6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ọc viện Ngân hàng -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Nguyễn Thị Huệ, Bộ môn Kinh tế - Chính trị, Học viện Ngân hàng - Phân viện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3874214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7490169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huent.bn@hvnh.edu.vn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Khoa Luật - Đại học Quốc gia Hà Nội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Luật kinh tế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1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Luật kinh tế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6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Khoa Luật - Đại học Quốc gia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1 châu â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. QUÁ TRÌNH CÔNG TÁC </w:t>
      </w:r>
      <w:r>
        <w:rPr/>
        <w:t>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–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 -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dạy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âng cao tí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tự chủ của các tổ chức tín dụng 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ới gó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 pháp lý ở Việt Nam hiện nay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–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ề tài NCKH Cấp Học viện ngân hà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áp luật mua bán nợ trong hoạ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ng ngân hàng ở Việt Nam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-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ề tài NCKH Cấp Học viện ngân hà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29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292929"/>
                <w:sz w:val="26"/>
                <w:szCs w:val="26"/>
              </w:rPr>
              <w:t>Về hoạt động cho vay tại quỹ tín dụng nhân dân cơ sở ở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nh tế &amp;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Một số vấ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ề pháp lý về hoạ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ộng cầm cố chứng khoán tại các N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nh tế &amp;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nh nghiệm quản lý thuế thu nhập cá nhân của một số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ớc trên thế giới và bài họ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ối với Việt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hị trường tài chính tiền t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nh nghiệm quản lý thuế thu nhập cá nhân của một số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ớc trên thế giới và bài học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ối với Việt N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hanh tra Chính phủ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àn về những điểm mới trong quy định của Điều lệ công đoàn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Kỷ yếu hội thảo  công đoàn Học viện Ngân hàng phối hợp cùng Bộ môn luật – HVNH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ây dựng nền nông nghiệp hội nhập quốc tế qua góc nhìn của hiệp định T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Kỷ yếu hội thảo Khoa LLCT – HVNH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ngày  24 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h.S Nguyễn Thị Huệ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ent.bn@hvnh.edu.v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4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8:00Z</dcterms:modified>
  <cp:revision>3</cp:revision>
  <dc:subject/>
  <dc:title>NHỮNG ĐIỀU LƯU HOC SINH CẦN BIẾT</dc:title>
</cp:coreProperties>
</file>